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 және биотехнология факультетінің дек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 Заядан Б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№ 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_»  ___________ 2021 ж.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 № __ «___» ______2021 ж.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а. _____________Хикметов А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НІ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У-ӘДІСТЕМЕЛІК КЕШЕ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Fit3505- Фитодизай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5В060700</w:t>
      </w:r>
      <w:r>
        <w:rPr>
          <w:rFonts w:cs="Times New Roman" w:ascii="Times New Roman" w:hAnsi="Times New Roman"/>
          <w:sz w:val="28"/>
          <w:szCs w:val="28"/>
          <w:lang w:val="kk-KZ"/>
        </w:rPr>
        <w:t>–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и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21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стырған биоалуантүрлілік және биоресурстар кафедрасының доценті, биология ғылымдарының кандидаты Мамурова А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ған және ұсынылғ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«____» ____________ 2021ж., хаттама № 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.ғ.д., профессор                         ____________________ М.С. Курман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әдістемелік Кеңесінде (бюросы)  ұсынылды </w:t>
        <w:tab/>
        <w:t>«___» _________ 2021 ж., хаттама № 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райымы, б.ғ.к. 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Алғы сө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нің сипаттамасы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дизайн  жасау барысында бөлме және әртүрлі мәден орындарда фиотодизайн жобаларымен танысады.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Open Sans;Times New Roman" w:ascii="Open Sans;Times New Roman" w:hAnsi="Open Sans;Times New Roman"/>
          <w:color w:val="212121"/>
          <w:sz w:val="28"/>
          <w:szCs w:val="28"/>
          <w:shd w:fill="FFFFFF" w:val="clear"/>
          <w:lang w:val="kk-KZ"/>
        </w:rPr>
        <w:t xml:space="preserve">Үйлесімділіктің негізгі принциптерін ескеріп, композицияға өсімдіктерді дұрыс таңдап үйлестіре білуд </w:t>
      </w:r>
      <w:r>
        <w:rPr>
          <w:rFonts w:cs="Times New Roman" w:ascii="Times New Roman" w:hAnsi="Times New Roman"/>
          <w:sz w:val="28"/>
          <w:szCs w:val="28"/>
          <w:lang w:val="kk-KZ"/>
        </w:rPr>
        <w:t>түсіндереді. Пәнді оқу барысында студенттер Фитодизайн бойынша толық мағлұмат алады.</w:t>
      </w:r>
      <w:r>
        <w:rPr>
          <w:rFonts w:cs="Open Sans;Times New Roman" w:ascii="Open Sans;Times New Roman" w:hAnsi="Open Sans;Times New Roman"/>
          <w:color w:val="212121"/>
          <w:sz w:val="28"/>
          <w:szCs w:val="28"/>
          <w:shd w:fill="FFFFFF" w:val="clear"/>
          <w:lang w:val="kk-KZ"/>
        </w:rPr>
        <w:t xml:space="preserve"> Қолөнерге деген қабілеттерін шыңдай отырып, іскерлікке, икемділікке, ой – өрісін, шеберлігін дамыту. Студенттерді көркемдік танымға, жұмысты орындау кезінде ұқыптылық пен дәлдікке, сәндік талап қоя білуге тәрбиелеу </w:t>
      </w:r>
      <w:r>
        <w:rPr>
          <w:rFonts w:cs="Times New Roman" w:ascii="Times New Roman" w:hAnsi="Times New Roman"/>
          <w:sz w:val="28"/>
          <w:szCs w:val="28"/>
          <w:lang w:val="kk-KZ"/>
        </w:rPr>
        <w:t>болады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құзыреттілігі</w:t>
      </w:r>
    </w:p>
    <w:p>
      <w:pPr>
        <w:pStyle w:val="Style1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дизайн ұғымдармен танысады. </w:t>
      </w:r>
    </w:p>
    <w:p>
      <w:pPr>
        <w:pStyle w:val="Style1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өлме өсімдіктерінің шығу тегін жəне олардың сыртқы ортаның факторларына қоятын талаптарымен танысады. </w:t>
      </w:r>
    </w:p>
    <w:p>
      <w:pPr>
        <w:pStyle w:val="Style12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ған білімдерін мекемелердің əртүрлі типерінің интерьерлерінде бөлме өсімдіктерін өсірумен танысады.</w:t>
      </w:r>
    </w:p>
    <w:p>
      <w:pPr>
        <w:pStyle w:val="Style12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ған білімдерін жəне осы бағыттағы жарық көрген ғылыми практикалық əдебиеттерді өздерінің теориялық білім деңгейлерін көтеруге пайдаланумен танысады;</w:t>
      </w:r>
    </w:p>
    <w:p>
      <w:pPr>
        <w:pStyle w:val="Style12"/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val="kk-KZ"/>
        </w:rPr>
        <w:t>; -;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2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ңгерулері тиіс: </w:t>
      </w:r>
    </w:p>
    <w:p>
      <w:pPr>
        <w:pStyle w:val="Style12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дизайн ұғымдарының сипаттамаларын білулері тиіс; -бөлме өсімдіктерінің шығу тегін жəне олардың сыртқы ортаның факторларына қоятын талаптарын білулері тиіс. </w:t>
      </w:r>
    </w:p>
    <w:p>
      <w:pPr>
        <w:pStyle w:val="Style12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н білімдерін мекемелердің əртүрлі типерінің интерьерлерінде бөлме өсімдіктерін өсіруге пайдалана алу тиіс. </w:t>
      </w:r>
    </w:p>
    <w:p>
      <w:pPr>
        <w:pStyle w:val="Style12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ған білімдерін жəне осы бағыттағы жарық көрген ғылыми практикалық əдебиеттерді өздерінің теориялық білім деңгейлерін көтеруге пайдалана білу тиіс</w:t>
      </w:r>
    </w:p>
    <w:p>
      <w:pPr>
        <w:pStyle w:val="Style12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firstLine="68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а қолданатын методикалық тәсілдер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некілік құрал ретінде гербарий үлгілерін, 1-9 томдық Қазақстан флорасы мен 1-2 томдық Қазақстан анықтағыштары, Қазақстанның Қызыл кітабын пайдалану.  Интернет жүйесінен әртүрлі жобалармен таны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2:00Z</dcterms:created>
  <dc:creator>Чилдибаева Асел</dc:creator>
  <dc:description/>
  <cp:keywords/>
  <dc:language>en-US</dc:language>
  <cp:lastModifiedBy>shef</cp:lastModifiedBy>
  <dcterms:modified xsi:type="dcterms:W3CDTF">2021-08-19T15:22:00Z</dcterms:modified>
  <cp:revision>4</cp:revision>
  <dc:subject/>
  <dc:title/>
</cp:coreProperties>
</file>